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1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4/2016 tarih ve    318 sayılı kararı ile</w:t>
      </w:r>
      <w:r>
        <w:rPr>
          <w:bCs/>
          <w:sz w:val="24"/>
          <w:szCs w:val="24"/>
        </w:rPr>
        <w:t xml:space="preserve"> İmar ve Bayındırlık </w:t>
      </w:r>
      <w:r>
        <w:rPr>
          <w:sz w:val="24"/>
          <w:szCs w:val="24"/>
        </w:rPr>
        <w:t xml:space="preserve">Komisyonu ile </w:t>
      </w:r>
      <w:r>
        <w:rPr>
          <w:bCs/>
          <w:sz w:val="24"/>
          <w:szCs w:val="24"/>
        </w:rPr>
        <w:t xml:space="preserve">Eğitim Kültür Gençlik ve Spor Komisyonu'na müştereken </w:t>
      </w:r>
      <w:r>
        <w:rPr>
          <w:sz w:val="24"/>
          <w:szCs w:val="24"/>
        </w:rPr>
        <w:t xml:space="preserve">havale edilen, </w:t>
      </w:r>
      <w:r>
        <w:rPr>
          <w:bCs/>
          <w:sz w:val="24"/>
          <w:szCs w:val="24"/>
        </w:rPr>
        <w:t xml:space="preserve">Yenişehir Belediye Meclisi'nin 07.03.2016 tarih ve 40 sayılı kararı ile onaylanan Yenişehir İlçesi, Limonluk Mahallesi, 19 K-1 pafta, İstemihan Talay Caddesi’ni 3.Çevre Yoluna bağlayan 18.Cadde üzerine isabet eden 1.Derece Arkeolojik Sit Alanı ile ilgili 1/1000 ölçekli uygulama imar planı değişikliği </w:t>
      </w:r>
      <w:r>
        <w:rPr>
          <w:sz w:val="24"/>
          <w:szCs w:val="24"/>
        </w:rPr>
        <w:t>ile ilgili, 26/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Söz konusu, Yenişehir İlçesi, Limonluk Mahallesi, 19 K-1 pafta 1/1000 ölçekli uygulama imar planında 1. Derece Arkeolojik Sit Alanı 35. Metrelik araç yoluna isabet etmektedir.</w:t>
      </w:r>
    </w:p>
    <w:p>
      <w:pPr>
        <w:pStyle w:val="Normal"/>
        <w:jc w:val="both"/>
        <w:rPr/>
      </w:pPr>
      <w:r>
        <w:rPr>
          <w:bCs/>
          <w:sz w:val="24"/>
          <w:szCs w:val="24"/>
        </w:rPr>
        <w:tab/>
        <w:t>Yenişehir Belediye Meclisi’nin söz konusu kararında; söz konusu alanın Kültür ve Turizm Bakanlığı Kültür Varlıkları ve Müzeler Genel Müdürlüğü Adana Kültür Varlıklarını Koruma Bölge Kurulu Müdürlüğü’nün 09.09.2015 tarih ve 3424 sayılı yazısı ekinde gönderilen 26.08.2015 tarih ve 5389 sayılı kurul kararında 18. Cadde üzerinde yapılan kurtarma kazısı sonucunda tespit edilen arkeolojik alanın 2863 sayılı yasanın 6. Maddesi gereği korunması gerekli taşınmaz kültür varlığı özelliği taşıdığının anlaşıldığından 1. Derece Arkeolojik Sit Alanı olarak tescil edildiği, sit alanından 35 m lik yol geçirilmesine izin veren Adana Kültür Varlıklarını Koruma Bölge Kurulu Müdürlüğü’nün 30.12.2015 tarih ve 5831 No.lu kararı ile 25.02.2016 tarih ve 6074 No.lu karar doğrultusunda Mersin Büyükşehir Belediyesi tarafından yol çalışmalarının devam ettiği, tadilat teklifi ile 1. Derece Arkeolojik Sit Alanının 1/1000 ölçekli uygulama imar planına işaretlendiği belirtilmektedir.</w:t>
      </w:r>
    </w:p>
    <w:p>
      <w:pPr>
        <w:pStyle w:val="Normal"/>
        <w:jc w:val="both"/>
        <w:rPr>
          <w:color w:val="000000"/>
          <w:sz w:val="24"/>
          <w:szCs w:val="24"/>
        </w:rPr>
      </w:pPr>
      <w:r>
        <w:rPr>
          <w:bCs/>
          <w:sz w:val="24"/>
          <w:szCs w:val="24"/>
        </w:rPr>
        <w:tab/>
        <w:t xml:space="preserve">1/1000 ölçekli uygulama imar planına sit sınırı ve binanın işlenmesine yönelik hazırlandığı anlaşılan Yenişehir Belediyesi Meclisi’nin 07.03.2016 tarih ve 40 sayılı kararının </w:t>
      </w:r>
      <w:r>
        <w:rPr>
          <w:b/>
          <w:bCs/>
          <w:sz w:val="24"/>
          <w:szCs w:val="24"/>
        </w:rPr>
        <w:t>idaresinden geldiği şekli ile kabulüne</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6T15:20:00Z</cp:lastPrinted>
  <dcterms:modified xsi:type="dcterms:W3CDTF">2016-05-06T12:20:00Z</dcterms:modified>
  <cp:revision>100</cp:revision>
  <dc:subject/>
  <dc:title/>
</cp:coreProperties>
</file>